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游明朝" w:cs="SimSun;宋体"/>
          <w:bCs/>
          <w:color w:val="000000"/>
          <w:kern w:val="0"/>
          <w:sz w:val="24"/>
          <w:lang w:bidi="ar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pacing w:val="25"/>
          <w:w w:val="72"/>
          <w:kern w:val="0"/>
          <w:sz w:val="36"/>
        </w:rPr>
        <w:t>令和７年度　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pacing w:val="5"/>
          <w:w w:val="72"/>
          <w:kern w:val="0"/>
          <w:sz w:val="3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8000"/>
          <w:kern w:val="0"/>
          <w:sz w:val="36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pacing w:val="7"/>
          <w:w w:val="81"/>
          <w:kern w:val="0"/>
          <w:sz w:val="36"/>
        </w:rPr>
        <w:t>回ナガセケンコ－杯小学生新進大会申込書</w:t>
      </w:r>
    </w:p>
    <w:p>
      <w:pPr>
        <w:pStyle w:val="Normal"/>
        <w:ind w:left="2000" w:hanging="2000"/>
        <w:rPr/>
      </w:pPr>
      <w:r>
        <w:rPr/>
        <w:t>申し込みはパソコンに送ってください　クラブ内上位より記入して下さい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2160"/>
        <w:gridCol w:w="720"/>
        <w:gridCol w:w="1440"/>
        <w:gridCol w:w="2460"/>
        <w:gridCol w:w="1497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団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名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種別欄は「ｘｘ年男子」「ｘｘ年女子」及び学年の別、</w:t>
      </w:r>
    </w:p>
    <w:p>
      <w:pPr>
        <w:pStyle w:val="Normal"/>
        <w:ind w:left="2409" w:hanging="240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選手名は楷書で各学年の上位のペアから記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。</w:t>
      </w:r>
    </w:p>
    <w:p>
      <w:pPr>
        <w:pStyle w:val="Normal"/>
        <w:ind w:left="2400" w:hanging="2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男子　　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女子　　　　　ペア</w:t>
      </w:r>
    </w:p>
    <w:p>
      <w:pPr>
        <w:pStyle w:val="Normal"/>
        <w:ind w:left="2400" w:hanging="2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年生男子　　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年生女子　　　　　ペ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年生男子　　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年生女子　　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以下男子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以下女子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通り申し込みます。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0" w:hanging="2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ペ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ペア＝　　　　　　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大会当日受け付け時に支払います。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クラブ名　　　　　　　　　　　　　責任者名　　　　　　　　　　　　　　　　　　　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0" w:hanging="2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　　　　　　　　　　　　　責任者携帯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ind w:left="2400" w:hanging="2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Ａ４】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b/>
      <w:bCs/>
    </w:rPr>
  </w:style>
  <w:style w:type="paragraph" w:styleId="Style18">
    <w:name w:val="挨拶文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Web">
    <w:name w:val="標準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Style20">
    <w:name w:val="キャノワード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SimSun;宋体" w:cs="Times New Roman"/>
      <w:color w:val="auto"/>
      <w:spacing w:val="1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9:10:00Z</dcterms:created>
  <dc:creator>國枝俊子</dc:creator>
  <dc:description/>
  <cp:keywords/>
  <dc:language>en-US</dc:language>
  <cp:lastModifiedBy>達哉 土松</cp:lastModifiedBy>
  <cp:lastPrinted>2025-07-26T18:08:00Z</cp:lastPrinted>
  <dcterms:modified xsi:type="dcterms:W3CDTF">2025-07-26T09:10:00Z</dcterms:modified>
  <cp:revision>2</cp:revision>
  <dc:subject/>
  <dc:title>平成１２年第３回ナガセケンコ－杯小学生新進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