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平成２７年度　岐阜県ソフトテニス連盟　中学専門部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FFFFFF"/>
          <w:w w:val="150"/>
          <w:kern w:val="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color w:val="FFFFFF"/>
          <w:w w:val="150"/>
          <w:kern w:val="0"/>
          <w:sz w:val="36"/>
          <w:szCs w:val="36"/>
          <w:shd w:fill="000000" w:val="clear"/>
        </w:rPr>
        <w:t>イエローカードガイドライン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color w:val="FFFFFF"/>
          <w:w w:val="150"/>
          <w:kern w:val="0"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color w:val="FFFFFF"/>
          <w:w w:val="150"/>
          <w:kern w:val="0"/>
          <w:sz w:val="24"/>
          <w:szCs w:val="36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中学専門部の県大会（連盟・中体連の主催）は、この規定に沿って行い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各地区、各市・ブロックなどもこの規定に沿って、行えるようにご協力をお願い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明朝;MS Mincho"/>
          <w:color w:val="FFFFFF"/>
          <w:kern w:val="0"/>
          <w:sz w:val="24"/>
          <w:szCs w:val="36"/>
          <w:shd w:fill="000000" w:val="clear"/>
        </w:rPr>
      </w:pPr>
      <w:r>
        <w:rPr>
          <w:rFonts w:eastAsia="HG丸ｺﾞｼｯｸM-PRO" w:cs="ＭＳ 明朝;MS Mincho" w:ascii="HG丸ｺﾞｼｯｸM-PRO" w:hAnsi="HG丸ｺﾞｼｯｸM-PRO"/>
          <w:color w:val="FFFFFF"/>
          <w:kern w:val="0"/>
          <w:sz w:val="24"/>
          <w:szCs w:val="36"/>
          <w:shd w:fill="000000" w:val="clear"/>
        </w:rPr>
      </w:r>
    </w:p>
    <w:p>
      <w:pPr>
        <w:pStyle w:val="Normal"/>
        <w:rPr>
          <w:rFonts w:ascii="HGS明朝E" w:hAnsi="HGS明朝E" w:eastAsia="HGS明朝E" w:cs="HGS明朝E"/>
          <w:spacing w:val="2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サイドコーチについて</w:t>
      </w:r>
    </w:p>
    <w:p>
      <w:pPr>
        <w:pStyle w:val="Normal"/>
        <w:overflowPunct w:val="false"/>
        <w:ind w:left="228" w:hanging="22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・団体戦は、監督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当該校の校長・教員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または外部指導者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コーチ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１名のベンチ入りを認め、団体戦を２面同時展開で行う場合は、監督（コーチ）は両コート間の中央に位置し、アドバイスをする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  <w:u w:val="wave"/>
        </w:rPr>
        <w:t>＊ただし、１面になったときには、もとに戻してもよい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（全中規定にあわせた）</w:t>
      </w:r>
    </w:p>
    <w:p>
      <w:pPr>
        <w:pStyle w:val="Normal"/>
        <w:overflowPunct w:val="false"/>
        <w:ind w:left="228" w:hanging="22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・個人戦においての監督（コーチ）のベンチ入りは認めていない。ただし、指定の場所、規定時間内においてのアドバイスは認める。</w:t>
      </w:r>
    </w:p>
    <w:p>
      <w:pPr>
        <w:pStyle w:val="Normal"/>
        <w:overflowPunct w:val="false"/>
        <w:ind w:left="228" w:hanging="22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３８条（１）につい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ベンチ入りした監督又は、コーチが、ゲーム中に助言した場合</w:t>
      </w:r>
    </w:p>
    <w:p>
      <w:pPr>
        <w:pStyle w:val="Normal"/>
        <w:overflowPunct w:val="false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ind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選手が振りむいて話を聞いている動作は「助言」。もちろん、選手が「返事」ととれる行動をして</w:t>
      </w:r>
    </w:p>
    <w:p>
      <w:pPr>
        <w:pStyle w:val="Normal"/>
        <w:overflowPunct w:val="false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いる場合も「助言」　　</w:t>
      </w:r>
    </w:p>
    <w:p>
      <w:pPr>
        <w:pStyle w:val="Normal"/>
        <w:overflowPunct w:val="false"/>
        <w:ind w:firstLine="64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PｺﾞｼｯｸE"/>
          <w:color w:val="000000"/>
          <w:kern w:val="0"/>
          <w:szCs w:val="21"/>
        </w:rPr>
      </w:pPr>
      <w:r>
        <w:rPr>
          <w:rFonts w:eastAsia="HG丸ｺﾞｼｯｸM-PRO" w:cs="HGPｺﾞｼｯｸE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３８条（２）について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監督またはコーチからの助言が許容時間内で行われない場合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2"/>
          <w:szCs w:val="21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2"/>
          <w:szCs w:val="21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Cs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  <w:shd w:fill="D8D8D8" w:val="clear"/>
        </w:rPr>
        <w:t>☆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  <w:shd w:fill="D8D8D8" w:val="clear"/>
        </w:rPr>
        <w:t>助言許容時間とは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チェンジサイズ、ファイナルゲーム前の１分間のみ</w:t>
      </w:r>
    </w:p>
    <w:p>
      <w:pPr>
        <w:pStyle w:val="Normal"/>
        <w:overflowPunct w:val="false"/>
        <w:ind w:left="214" w:hanging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副審はストップウォッチで計測し、４５秒たったらホイッスルをならし、正審は「レッツプレー」とコールする。副審はそのまま計測を続け１分たったら再度ホイッスルをならし、正審は「レッツプレー」とコールする。</w:t>
      </w:r>
    </w:p>
    <w:p>
      <w:pPr>
        <w:pStyle w:val="Normal"/>
        <w:overflowPunct w:val="false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２回目（１分経過時）のホイッスルと「レッツプレー」のコールの後にプレー開始動作をしない</w:t>
      </w:r>
    </w:p>
    <w:p>
      <w:pPr>
        <w:pStyle w:val="Normal"/>
        <w:overflowPunct w:val="false"/>
        <w:ind w:firstLine="856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Cs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Cs w:val="21"/>
          <w:shd w:fill="D8D8D8" w:val="clear"/>
        </w:rPr>
        <w:t>☆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  <w:shd w:fill="D8D8D8" w:val="clear"/>
        </w:rPr>
        <w:t>助言と励ましの違いとは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助言・・・打ち方やコース、攻め方の指示。相手選手に影響のある言動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例：そこに打つな。ぶつけろ！！ロブを使え。シュートで勝負。後衛勝負だ！！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励まし・・相手選手に影響のない選手を励ます言動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例：気持ちを強く。ここ一本だ！！足を動かせ！！先行！！</w:t>
      </w:r>
    </w:p>
    <w:p>
      <w:pPr>
        <w:pStyle w:val="Normal"/>
        <w:overflowPunct w:val="false"/>
        <w:ind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ただし、相手ペアが自分側サイドの時は、相手選手への威圧と判断することもあ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ベンチ入りしている監督またはコーチ以外からの助言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2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  <w:u w:val="single"/>
        </w:rPr>
        <w:t>＊観客からの発声について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助言にあたると感じた時</w:t>
      </w:r>
    </w:p>
    <w:p>
      <w:pPr>
        <w:pStyle w:val="Normal"/>
        <w:overflowPunct w:val="false"/>
        <w:spacing w:lineRule="exact" w:line="320"/>
        <w:ind w:firstLine="428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１回目はベンチの監督またはコーチに注意を促し、２回目は本部から注意</w:t>
      </w:r>
    </w:p>
    <w:p>
      <w:pPr>
        <w:pStyle w:val="Normal"/>
        <w:overflowPunct w:val="false"/>
        <w:spacing w:lineRule="exact" w:line="320"/>
        <w:ind w:left="642" w:hanging="64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＊２回目の場合、アンパイヤーは、レフェリーに相談し、本部から観客に対して注意。</w:t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３８条（３）について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所定の位置以外での助言は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警告（イエローカード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マッチ中に監督がベンチを立つ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spacing w:lineRule="exact" w:line="320"/>
        <w:ind w:firstLine="226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例：ボールを拾いにいく、チェンジサイズの時に立って選手を出迎え、立ちながら指示</w:t>
      </w:r>
    </w:p>
    <w:p>
      <w:pPr>
        <w:pStyle w:val="Normal"/>
        <w:overflowPunct w:val="false"/>
        <w:spacing w:lineRule="exact" w:line="320"/>
        <w:ind w:firstLine="226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Cs w:val="21"/>
        </w:rPr>
        <w:t>＊選手をベンチに座らせ、監督がしゃがんで指示を出すことはＯＫ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2"/>
          <w:szCs w:val="21"/>
        </w:rPr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４０条の違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プレーヤー（団体戦の場合，監督，コーチも含む）の質問は認める。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ボールの痕跡を指で差したり，ラケットを置くなどの行為は｢異議｣とみなす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→　警告（イエローカード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ボールの痕跡を消した場合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＆インターフェアとなり、失ポイント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＊ボールの痕跡は必ずアンパイヤーが確認し、プレーヤー（監督，コーチも含む）を近づかせな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ボールの落下点を確認するためにネットを越えた場合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→　警告（イエローカード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再判定に対する質問は「異議」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同じ質問を２回（選手と監督で１回ずつでも合計２回となる）</w:t>
      </w:r>
    </w:p>
    <w:p>
      <w:pPr>
        <w:pStyle w:val="Normal"/>
        <w:overflowPunct w:val="false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S明朝E" w:hAnsi="HGS明朝E" w:eastAsia="HGS明朝E" w:cs="HGS明朝E"/>
          <w:spacing w:val="2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遅延行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相手の準備が整っている中で、パートナー同士が打ち合わせをしている場合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→　レッツプレー（毎回コールしていく）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それでも動かない場合　→　警告（イエローカード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タイムの許可を取らないプレーの中断</w:t>
      </w:r>
    </w:p>
    <w:p>
      <w:pPr>
        <w:pStyle w:val="Normal"/>
        <w:overflowPunct w:val="false"/>
        <w:spacing w:lineRule="exact" w:line="320"/>
        <w:ind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レッツプレー</w:t>
      </w:r>
    </w:p>
    <w:p>
      <w:pPr>
        <w:pStyle w:val="Normal"/>
        <w:overflowPunct w:val="false"/>
        <w:spacing w:lineRule="exact" w:line="320"/>
        <w:ind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それでもプレーをしない場合</w:t>
      </w:r>
    </w:p>
    <w:p>
      <w:pPr>
        <w:pStyle w:val="Normal"/>
        <w:overflowPunct w:val="false"/>
        <w:spacing w:lineRule="exact" w:line="320"/>
        <w:ind w:firstLine="214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→　警告（イエローカード）</w:t>
      </w:r>
    </w:p>
    <w:p>
      <w:pPr>
        <w:pStyle w:val="Normal"/>
        <w:overflowPunct w:val="false"/>
        <w:spacing w:lineRule="exact" w:line="320"/>
        <w:ind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例：靴のひもをほどいて縛り直すなど</w:t>
      </w:r>
    </w:p>
    <w:p>
      <w:pPr>
        <w:pStyle w:val="Normal"/>
        <w:overflowPunct w:val="false"/>
        <w:spacing w:lineRule="exact" w:line="320"/>
        <w:ind w:left="214" w:hanging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フォルトになったファーストレシーブ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  <w:u w:val="wave" w:color="000000"/>
        </w:rPr>
        <w:t>わざと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ネットにかけ、ネット際のボールを拾いに行き、ゆっくり歩いたりするなどしてセカンドサービスをなかなか打たせない　</w:t>
      </w:r>
    </w:p>
    <w:p>
      <w:pPr>
        <w:pStyle w:val="Normal"/>
        <w:overflowPunct w:val="false"/>
        <w:spacing w:lineRule="exact" w:line="320"/>
        <w:ind w:left="214"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レッツプレー</w:t>
      </w:r>
    </w:p>
    <w:p>
      <w:pPr>
        <w:pStyle w:val="Normal"/>
        <w:overflowPunct w:val="false"/>
        <w:spacing w:lineRule="exact" w:line="320"/>
        <w:ind w:firstLine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＊それでも遅く改善されない場合</w:t>
      </w:r>
    </w:p>
    <w:p>
      <w:pPr>
        <w:pStyle w:val="Normal"/>
        <w:overflowPunct w:val="false"/>
        <w:spacing w:lineRule="exact" w:line="320"/>
        <w:ind w:firstLine="64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警告（イエローカード）</w:t>
      </w:r>
    </w:p>
    <w:p>
      <w:pPr>
        <w:pStyle w:val="Normal"/>
        <w:overflowPunct w:val="false"/>
        <w:spacing w:lineRule="exact" w:line="320"/>
        <w:ind w:firstLine="64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共通理解事項</w:t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審判規則第１９条（注意の喚起）</w:t>
      </w:r>
    </w:p>
    <w:p>
      <w:pPr>
        <w:pStyle w:val="Normal"/>
        <w:overflowPunct w:val="false"/>
        <w:ind w:left="214" w:hanging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応援については、相手を不快にさせたり過度にならない（アンパイヤーのコールやプレーに支障がない）ように注意する。</w:t>
      </w:r>
    </w:p>
    <w:p>
      <w:pPr>
        <w:pStyle w:val="Normal"/>
        <w:overflowPunct w:val="false"/>
        <w:ind w:left="422" w:hanging="214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過度の応援で不快となったり、プレーに支障があるとアンパイヤーが判断した場合、正審が監督　</w:t>
      </w:r>
    </w:p>
    <w:p>
      <w:pPr>
        <w:pStyle w:val="Normal"/>
        <w:overflowPunct w:val="false"/>
        <w:ind w:left="422" w:hanging="21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 を通して応援団を注意する。</w:t>
      </w:r>
    </w:p>
    <w:p>
      <w:pPr>
        <w:pStyle w:val="Normal"/>
        <w:overflowPunct w:val="false"/>
        <w:ind w:firstLine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それでも改善されない場合、レフェリーに連絡し、大会委員長に対処を依頼する。</w:t>
      </w:r>
    </w:p>
    <w:p>
      <w:pPr>
        <w:pStyle w:val="Normal"/>
        <w:overflowPunct w:val="false"/>
        <w:ind w:left="212" w:hanging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＊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大会委員長は、大会運営上支障があると認められる場合は，関係者（応援団を含む）に注意を喚</w:t>
      </w:r>
    </w:p>
    <w:p>
      <w:pPr>
        <w:pStyle w:val="Normal"/>
        <w:overflowPunct w:val="false"/>
        <w:ind w:left="107" w:firstLine="42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起し、あるいは退場させることができる。</w:t>
      </w:r>
    </w:p>
    <w:p>
      <w:pPr>
        <w:pStyle w:val="Normal"/>
        <w:overflowPunct w:val="false"/>
        <w:ind w:left="535" w:hanging="53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＊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アンパイヤー　→　レフェリー　→　大会委員長　の順で連絡をとり、対応する。</w:t>
      </w:r>
    </w:p>
    <w:p>
      <w:pPr>
        <w:pStyle w:val="Normal"/>
        <w:overflowPunct w:val="false"/>
        <w:ind w:left="535" w:hanging="53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３７条（タイム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タイムをとれる場合は次の通りとする。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プレーヤーに身体上の支障が生じた場合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＊一人５分、２回まで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この場合、正審に許可を得た上で、誰が処置をしてもよいこととする。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中学専門部として、選手の健康管理のため上記の内容を認めることとする）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正審が認めた場合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＊このタイムは、回数に入れない</w:t>
      </w:r>
    </w:p>
    <w:p>
      <w:pPr>
        <w:pStyle w:val="Normal"/>
        <w:overflowPunct w:val="false"/>
        <w:ind w:firstLine="236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 w:val="22"/>
        </w:rPr>
        <w:t>例：コンタクトレンズが動いた場合や眼鏡を拭く場合など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2"/>
        </w:rPr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競技規則第４２条（失格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</w:rPr>
        <w:t>・出場の通告を受けたプレーヤーが集合しない場合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</w:rPr>
        <w:t>放送があっても集合しな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→　５分ごとに「警告」、１５分で「失格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＊集合までに警告を受けた場合、その警告はマッチ中有効とな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＊アンパイヤー　→　進行委員とレフェリーと連携を取り，できる限り「失格」を防ぐ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2"/>
          <w:szCs w:val="21"/>
        </w:rPr>
      </w:r>
    </w:p>
    <w:p>
      <w:pPr>
        <w:pStyle w:val="Normal"/>
        <w:rPr>
          <w:rFonts w:ascii="HGS明朝E" w:hAnsi="HGS明朝E" w:eastAsia="HGS明朝E" w:cs="HGS明朝E"/>
          <w:spacing w:val="6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｢警告｣が３回目に及んだ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・「警告」が３回目になる場合には、下記の順に連絡をとり、対応する。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アンパイヤー　→　レフェリー　→　競技委員長　→レッドカードはレフェリーから出す。</w:t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問題なしのケース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ゲームが変わった時、サーバーの順番を変える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ゲームが変わった時、レシーバーの順番を変える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ゲームの第１ポイントで、ライトサービスコートに入ったサービスを左側にいるパートナーがレシー　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　ブをする。それ以降のレシーブの順番が正しければ問題な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ファイナルゲームで、１，２ポイント目にサービスを行っていないプレーヤーが、３ポイント目のレ　　　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　シーブを行う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  <w:szCs w:val="21"/>
          <w:bdr w:val="single" w:sz="4" w:space="0" w:color="000000"/>
        </w:rPr>
        <w:t>フェアプレイの精神に則り、以下の内容を浸透させていきます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日本ソフトテニス連盟が推奨している「握手・あいさつ・ありがとう」を実践していく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　選手はもちろん、団体戦の監督も行っていく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相手のミスに対して、「もうけ」「大もうけ」「ありがとう」などの言葉をなくしていく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・ネットインした場合も、「よっしゃー」「ラッキー」などと言わないようにする。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応援の基本として、よいプレーには拍手を送り、ミスには、励ましの言葉をかけるようにしていく。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Cs w:val="21"/>
        </w:rPr>
        <w:t>プレーヤーはもちろん、監督、指導者、保護者、応援者、すべての関係者に浸透させていく。</w:t>
      </w:r>
    </w:p>
    <w:sectPr>
      <w:footerReference w:type="default" r:id="rId2"/>
      <w:type w:val="nextPage"/>
      <w:pgSz w:w="11906" w:h="16838"/>
      <w:pgMar w:left="851" w:right="851" w:gutter="284" w:header="0" w:top="851" w:footer="567" w:bottom="623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0:00Z</dcterms:created>
  <dc:creator>浜松市教育委員会</dc:creator>
  <dc:description/>
  <cp:keywords/>
  <dc:language>en-US</dc:language>
  <cp:lastModifiedBy>本巣中職員</cp:lastModifiedBy>
  <cp:lastPrinted>2013-07-24T19:07:00Z</cp:lastPrinted>
  <dcterms:modified xsi:type="dcterms:W3CDTF">2015-03-12T00:11:00Z</dcterms:modified>
  <cp:revision>8</cp:revision>
  <dc:subject/>
  <dc:title/>
</cp:coreProperties>
</file>